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.Г. БУК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руководитель – Ю.А. ПОПОВ, д.т.н., профессор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Московский инженерно-физический институт (государственный университет)</w:t>
      </w:r>
    </w:p>
    <w:p>
      <w:pPr>
        <w:pStyle w:val="Normal"/>
        <w:ind w:right="76"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: ПОИСК ЗНАНИЙ В ИНТЕРНЕТ</w:t>
      </w:r>
    </w:p>
    <w:p>
      <w:pPr>
        <w:pStyle w:val="Normal"/>
        <w:ind w:right="76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6" w:firstLine="284"/>
        <w:jc w:val="both"/>
        <w:rPr/>
      </w:pPr>
      <w:r>
        <w:rPr>
          <w:rFonts w:cs="Times New Roman CYR" w:ascii="Times New Roman CYR" w:hAnsi="Times New Roman CYR"/>
          <w:sz w:val="18"/>
          <w:szCs w:val="20"/>
        </w:rPr>
        <w:t xml:space="preserve">Приведены материалы по первому этапу создания системы интеллектуального поиска информации на основе анализа частотных характеристик слов в тексте. Система коренным образом отличается от существующих поисковых машин своим принципом действия, так же она будет поддерживать различные клиенты, среди которых предполагается использовать Виртуального собеседника </w:t>
      </w:r>
      <w:r>
        <w:rPr>
          <w:rStyle w:val="FootnoteAnchor"/>
          <w:rFonts w:cs="Times New Roman CYR" w:ascii="Times New Roman CYR" w:hAnsi="Times New Roman CYR"/>
          <w:sz w:val="18"/>
          <w:szCs w:val="20"/>
          <w:vertAlign w:val="superscript"/>
        </w:rPr>
        <w:footnoteReference w:customMarkFollows="1" w:id="2"/>
        <w:t>*</w:t>
      </w:r>
      <w:r>
        <w:rPr>
          <w:rFonts w:cs="Times New Roman CYR" w:ascii="Times New Roman CYR" w:hAnsi="Times New Roman CYR"/>
          <w:sz w:val="18"/>
          <w:szCs w:val="20"/>
        </w:rPr>
        <w:t>.</w:t>
      </w:r>
    </w:p>
    <w:p>
      <w:pPr>
        <w:pStyle w:val="Normal"/>
        <w:ind w:right="76" w:firstLine="36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right="76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х в Internet достаточно, и почти все они бесплатны, но вот знаний немного. Сейчас поиск - это один из способов доступа к данным, скорее подбор информации, чем извлечение знаний. Основные "умения" существующих поисковых машин содержат: индексирование текстов и поиск по ключевым словам (по индексу), морфологический поиск - разбор и отождествление различных грамматических форм слов, логический язык запросов, позволяющий задавать условия на совместное вхождение ключевых слов в искомый документ; ранжирование по степени соответствия документа запросу. Как видно из перечисленного, "классическая" поисковая машина умеет найти по запросу из нескольких слов все документы, в которые данные слова входят и предъявить их пользователю, что, кстати, может сделать и читатель печатного учебника, сравнив по предметному указателю, на каких страницах одновременно встречаются нужные ему термины. Этой простой возможности при росте объемов текстовых баз становится явно недостаточно.</w:t>
      </w:r>
    </w:p>
    <w:p>
      <w:pPr>
        <w:pStyle w:val="Normal"/>
        <w:ind w:right="76" w:firstLine="284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color w:val="000000"/>
          <w:sz w:val="20"/>
          <w:szCs w:val="20"/>
        </w:rPr>
        <w:t>ля организации доступа к данным человечество пока не придумало ничего существенно лучшего, чем оглавление с аннотациями глав (для поиска нужной информации "сверху") и предметный указатель - индекс по ключевым словам (для поиска нужного фрагмента непосредственно, "снизу"). Хорошие университетские учебники служат именно эффективной передаче знаний и поэтому издавна включают все эти способы организации знаний. Классический пример - трехтомный курс математического анализа Фихтенгольца, в котором поиск нужной леммы или теоремы занимает секунды.</w:t>
      </w:r>
    </w:p>
    <w:p>
      <w:pPr>
        <w:pStyle w:val="Normal"/>
        <w:ind w:right="76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сштабы неорганизованных данных в сетях показывают, что существующих старых методов поиска знаний явно не достаточно, а по-настоящему новых идей всегда мало. Очевидна необходимость в более эффективных методах организации знаний.</w:t>
      </w:r>
    </w:p>
    <w:p>
      <w:pPr>
        <w:pStyle w:val="Normal"/>
        <w:ind w:right="76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средство улучшения качества доступа к знаниям предлагается увеличение степени интеллектуализации этого процесса. В роли одного из способов интеллектуализации поиска предлагается структурирование ресурсов Интернет, где под структурированием понимается учет предметной области ресурсов, а также их смысловых особенностей. Базовая идея качественно нового поиска – использование знаний о предметной области, закономерностях строения Сети и ресурсов в ней, а также эффективное автоматизированное получение этих знаний системой. Таким образом, система интеллектуального поиска (СИП) должна использовать те же методы, которые сейчас использует обычный пользователь, перебирая вручную массу ссылок и по ряду признаков безошибочно определяя реальную релевантность ресурсов в списке найденных традиционными поисковиками - только это должно осуществляться автоматически. Таким образом, на данный момент основная цель работы - создание механизма определяющего степень соответствия электронного ресурса запросу пользователя.</w:t>
      </w:r>
    </w:p>
    <w:p>
      <w:pPr>
        <w:pStyle w:val="Normal"/>
        <w:ind w:right="76" w:firstLine="284"/>
        <w:jc w:val="both"/>
        <w:rPr/>
      </w:pPr>
      <w:r>
        <w:rPr>
          <w:sz w:val="20"/>
          <w:szCs w:val="20"/>
        </w:rPr>
        <w:t>Для решения поставленной задачи в проекте используется ассоциативно-статистический подход. Частота играет ключевую роль в различных понятиях в предложенном выше методе структурирования ресурсов. Частотные характеристики позволяют выявить смысловую нагрузку, а именно вес слова. В проекте смысловой вес слова играет ключевую роль в определении релевантности статьи запросу. Удельный вес слова, то есть общий для всей базы данных на единицу частоты определяется соотношением:</w:t>
      </w:r>
    </w:p>
    <w:p>
      <w:pPr>
        <w:pStyle w:val="Normal"/>
        <w:ind w:right="76" w:firstLine="36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0368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ind w:right="76" w:firstLine="360"/>
        <w:jc w:val="both"/>
        <w:rPr/>
      </w:pP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22288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личество статей содержащих слово, </w:t>
      </w:r>
      <w:r>
        <w:rPr>
          <w:sz w:val="20"/>
          <w:szCs w:val="20"/>
        </w:rPr>
        <w:drawing>
          <wp:inline distT="0" distB="0" distL="0" distR="0">
            <wp:extent cx="2146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общее количество статей. </w:t>
      </w:r>
    </w:p>
    <w:p>
      <w:pPr>
        <w:pStyle w:val="Normal"/>
        <w:ind w:right="76" w:firstLine="360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</m:oMath>
      <w:r>
        <w:rPr>
          <w:sz w:val="20"/>
          <w:szCs w:val="20"/>
        </w:rPr>
        <w:t xml:space="preserve">Непосредственное определение релевантности статьи запросу происходит с использованием тематического веса слова определяемого как: </w:t>
      </w:r>
    </w:p>
    <w:p>
      <w:pPr>
        <w:pStyle w:val="Normal"/>
        <w:ind w:right="76" w:firstLine="360"/>
        <w:jc w:val="both"/>
        <w:rPr/>
      </w:pP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33274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дельный вес термина относительно всех статей, в которых оно встречается,</w:t>
      </w:r>
      <w:r>
        <w:rPr>
          <w:sz w:val="20"/>
          <w:szCs w:val="20"/>
        </w:rPr>
        <w:drawing>
          <wp:inline distT="0" distB="0" distL="0" distR="0">
            <wp:extent cx="381000" cy="26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астота слова в этой статье.</w:t>
      </w:r>
    </w:p>
    <w:p>
      <w:pPr>
        <w:pStyle w:val="Normal"/>
        <w:ind w:right="76" w:firstLine="360"/>
        <w:jc w:val="both"/>
        <w:rPr/>
      </w:pPr>
      <w:r>
        <w:rPr>
          <w:sz w:val="20"/>
          <w:szCs w:val="20"/>
        </w:rPr>
        <w:t xml:space="preserve">Очевидны крайние случаи такой модели: при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0 слово либо присутствует во всех статьях (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0), либо вообще не знакомо(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1, но </w:t>
      </w:r>
      <w:r>
        <w:rPr>
          <w:sz w:val="20"/>
          <w:szCs w:val="20"/>
        </w:rPr>
        <w:drawing>
          <wp:inline distT="0" distB="0" distL="0" distR="0">
            <wp:extent cx="203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0), что одинаково бесценно при выборе.</w:t>
      </w:r>
    </w:p>
    <w:p>
      <w:pPr>
        <w:pStyle w:val="Normal"/>
        <w:ind w:right="76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ные методы подразумевают создание иной системы поиска. СИП можно разделить на несколько основных частей:</w:t>
      </w:r>
    </w:p>
    <w:p>
      <w:pPr>
        <w:pStyle w:val="Normal"/>
        <w:ind w:right="76" w:first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140</wp:posOffset>
                </wp:positionH>
                <wp:positionV relativeFrom="paragraph">
                  <wp:posOffset>85090</wp:posOffset>
                </wp:positionV>
                <wp:extent cx="4572635" cy="336931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3369240"/>
                          <a:chOff x="0" y="0"/>
                          <a:chExt cx="4572720" cy="33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720" cy="33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828800"/>
                            <a:ext cx="681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-вый моду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3960"/>
                            <a:ext cx="800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обработки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086280"/>
                            <a:ext cx="40006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-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228600"/>
                            <a:ext cx="2978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4004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0048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5668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6850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6680"/>
                            <a:ext cx="68508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80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056680"/>
                            <a:ext cx="103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4004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2514600"/>
                            <a:ext cx="182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286000"/>
                            <a:ext cx="25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915120"/>
                            <a:ext cx="1709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3716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371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800280"/>
                            <a:ext cx="1024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клиенты, работающие с систем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2574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288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70960"/>
                            <a:ext cx="144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57024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695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6.7pt;width:360.05pt;height:265.3pt" coordorigin="-164,134" coordsize="7201,5306">
                <v:rect id="shape_0" stroked="f" o:allowincell="f" style="position:absolute;left:-164;top:134;width:7200;height:530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;top:3014;width:10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-вый моду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56;top:2833;width:12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обработки б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7;top:4994;width:6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;top:493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-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7;top:494;width:46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57,3914" to="557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96,3914" to="1097,4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57,3373" to="2355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36;top:3553;width:1078;height:3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236;top:3373;width:1078;height:3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236;top:3194;width:1078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236;top:3014;width:1078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616,3373" to="5244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77,3914" to="5777,40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97,4094" to="5776,409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97,3734" to="2900,40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65;top:1575;width:269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916,2294" to="917,30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96,674" to="1636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17,2294" to="2718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77,2294" to="3077,28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795;top:1394;width:1612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клиенты, работающие с системой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line id="shape_0" from="3257,2114" to="3795,2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56,1754" to="3794,1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97,1033" to="5598,3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77,1032" to="5777,30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97,1031" to="1997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right="76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ступ к информации производится при помощи рекуррентного перебора ссылок ресурса поисковым модулем. Далее в базе данных информация ресурсов распределяется на основе статистических показателей и структуры ассоциативных связей.</w:t>
      </w:r>
    </w:p>
    <w:p>
      <w:pPr>
        <w:pStyle w:val="Normal"/>
        <w:ind w:right="76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ажное преимущество системы заключается в том, что она может быть отличным инструментом быстрого пополнения информационных баз специализированных клиентов, например Виртуального собеседника (Вс). В рамках проекта Развивающая информационная система Вс в совокупности СИП образуют эффективный механизм получения знаний. С ней же разрабатываемая система в данный момент разрабатывается и тестируется.</w:t>
      </w:r>
    </w:p>
    <w:p>
      <w:pPr>
        <w:pStyle w:val="Normal"/>
        <w:ind w:right="76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разрабатываемого сервиса в области управления знаниями перспективно, ведь обычные данные от систематизированной информации отличает структурированность и удобство доступа, что и обеспечивают разрабатываемые в проекте механизмы. Создаваемая система будет обеспечивать легкий и быстрый доступ к необходимым сведениям, ускорит процесс нововведений, ведь чем больше барьеров, в виде ссылок на ресурсы с неверными и не нужными данными, на пути к обретению нужных знаний, тем больше времени уходит на их приобретение. Когда препятствий слишком много, на нужный ответ и реакцию требуется мало времени, то действие наугад – решение отнюдь не оптимальное. Система снижает временные затраты, давая пользователям мощную, непрерывно улучшаемую карту пути к сведе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8391" w:h="11906"/>
      <w:pgMar w:left="964" w:right="1021" w:gutter="0" w:header="851" w:top="1304" w:footer="1134" w:bottom="1418"/>
      <w:pgNumType w:start="72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8" w:hanging="0"/>
      <w:rPr/>
    </w:pPr>
    <w:r>
      <w:rPr>
        <w:rFonts w:cs="Arial" w:ascii="Arial" w:hAnsi="Arial"/>
        <w:sz w:val="16"/>
        <w:lang w:val="en-US"/>
      </w:rPr>
      <w:t>ISBN</w:t>
    </w:r>
    <w:r>
      <w:rPr>
        <w:rFonts w:cs="Arial" w:ascii="Arial" w:hAnsi="Arial"/>
        <w:sz w:val="16"/>
      </w:rPr>
      <w:t xml:space="preserve"> 5-7262-0555-3. НАУЧНАЯ СЕССИЯ МИФИ-2005. Том 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113665" cy="1168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Cs/>
          <w:sz w:val="16"/>
          <w:szCs w:val="16"/>
        </w:rPr>
        <w:t>ПРОЕКТ: РАЗВИВАЮЩАЯ ИНФОРМАЦИОННАЯ СИСТЕ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УДК 001(06) Инновационные проекты, студенческие идеи, проекты, предложе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uthor1">
    <w:name w:val="author1"/>
    <w:basedOn w:val="Style5"/>
    <w:qFormat/>
    <w:rPr>
      <w:rFonts w:ascii="Verdana" w:hAnsi="Verdana" w:cs="Verdana"/>
      <w:i/>
      <w:iCs/>
    </w:rPr>
  </w:style>
  <w:style w:type="character" w:styleId="Style6">
    <w:name w:val="Çíàê êîíöåâîé ñíîñêè"/>
    <w:basedOn w:val="Style5"/>
    <w:qFormat/>
    <w:rPr>
      <w:rFonts w:ascii="Times New Roman" w:hAnsi="Times New Roman" w:cs="Times New Roman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Headers">
    <w:name w:val="headers"/>
    <w:basedOn w:val="Style5"/>
    <w:qFormat/>
    <w:rPr>
      <w:rFonts w:ascii="Arial" w:hAnsi="Arial" w:cs="Arial"/>
      <w:b/>
      <w:bCs/>
      <w:color w:val="6633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i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i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Цитата"/>
    <w:basedOn w:val="Normal"/>
    <w:qFormat/>
    <w:pPr>
      <w:ind w:left="-540" w:right="-512" w:hanging="0"/>
    </w:pPr>
    <w:rPr>
      <w:sz w:val="20"/>
      <w:szCs w:val="20"/>
      <w:lang w:val="en-US"/>
    </w:rPr>
  </w:style>
  <w:style w:type="paragraph" w:styleId="2000">
    <w:name w:val="???2000_???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Tahoma" w:hAnsi="Tahoma" w:cs="Tahoma"/>
      <w:spacing w:val="20"/>
      <w:sz w:val="20"/>
      <w:szCs w:val="20"/>
    </w:rPr>
  </w:style>
  <w:style w:type="paragraph" w:styleId="Style8">
    <w:name w:val="Список литературы"/>
    <w:basedOn w:val="Heading3"/>
    <w:next w:val="Style9"/>
    <w:qFormat/>
    <w:pPr>
      <w:numPr>
        <w:ilvl w:val="0"/>
        <w:numId w:val="0"/>
      </w:numPr>
      <w:ind w:firstLine="284"/>
      <w:outlineLvl w:val="9"/>
    </w:pPr>
    <w:rPr/>
  </w:style>
  <w:style w:type="paragraph" w:styleId="Style9">
    <w:name w:val="Текст тезисов"/>
    <w:basedOn w:val="Normal"/>
    <w:qFormat/>
    <w:pPr>
      <w:numPr>
        <w:ilvl w:val="0"/>
        <w:numId w:val="2"/>
      </w:numPr>
      <w:tabs>
        <w:tab w:val="clear" w:pos="708"/>
      </w:tabs>
      <w:ind w:left="0" w:firstLine="284"/>
      <w:jc w:val="both"/>
    </w:pPr>
    <w:rPr>
      <w:sz w:val="20"/>
      <w:szCs w:val="20"/>
    </w:rPr>
  </w:style>
  <w:style w:type="paragraph" w:styleId="Style10">
    <w:name w:val="Литература"/>
    <w:basedOn w:val="Normal"/>
    <w:qFormat/>
    <w:pPr>
      <w:numPr>
        <w:ilvl w:val="0"/>
        <w:numId w:val="2"/>
      </w:numPr>
      <w:jc w:val="both"/>
    </w:pPr>
    <w:rPr>
      <w:sz w:val="16"/>
      <w:szCs w:val="20"/>
    </w:rPr>
  </w:style>
  <w:style w:type="paragraph" w:styleId="Style11">
    <w:name w:val="Аннотация"/>
    <w:basedOn w:val="Normal"/>
    <w:next w:val="Style9"/>
    <w:qFormat/>
    <w:pPr>
      <w:ind w:firstLine="284"/>
      <w:jc w:val="both"/>
    </w:pPr>
    <w:rPr>
      <w:sz w:val="18"/>
      <w:szCs w:val="20"/>
    </w:rPr>
  </w:style>
  <w:style w:type="paragraph" w:styleId="Style12">
    <w:name w:val="Тема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tyle13">
    <w:name w:val="АВТОРЫ"/>
    <w:basedOn w:val="Normal"/>
    <w:qFormat/>
    <w:pPr>
      <w:jc w:val="center"/>
    </w:pPr>
    <w:rPr>
      <w:caps/>
      <w:sz w:val="22"/>
      <w:szCs w:val="20"/>
    </w:rPr>
  </w:style>
  <w:style w:type="paragraph" w:styleId="Style14">
    <w:name w:val="Организации"/>
    <w:basedOn w:val="Heading1"/>
    <w:next w:val="Style11"/>
    <w:qFormat/>
    <w:pPr>
      <w:numPr>
        <w:ilvl w:val="0"/>
        <w:numId w:val="0"/>
      </w:numPr>
      <w:jc w:val="center"/>
      <w:outlineLvl w:val="9"/>
    </w:pPr>
    <w:rPr>
      <w:i/>
      <w:sz w:val="20"/>
    </w:rPr>
  </w:style>
  <w:style w:type="paragraph" w:styleId="1">
    <w:name w:val="Обычный_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First">
    <w:name w:val="Footer First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rFonts w:ascii="Arial Black" w:hAnsi="Arial Black" w:cs="Arial Black"/>
      <w:spacing w:val="-1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375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i/>
      <w:i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2832"/>
      <w:textAlignment w:val="baseline"/>
    </w:pPr>
    <w:rPr>
      <w:rFonts w:ascii="a_Helver;Arial" w:hAnsi="a_Helver;Arial" w:cs="a_Helver;Arial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20:00Z</dcterms:created>
  <dc:creator>Komp</dc:creator>
  <dc:description/>
  <dc:language>en-US</dc:language>
  <cp:lastModifiedBy>Komp</cp:lastModifiedBy>
  <dcterms:modified xsi:type="dcterms:W3CDTF">2005-04-15T13:21:00Z</dcterms:modified>
  <cp:revision>1</cp:revision>
  <dc:subject/>
  <dc:title>А</dc:title>
</cp:coreProperties>
</file>